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b/>
              </w:rPr>
              <w:t xml:space="preserve">Τον Πρόεδρο του Τμήματος Πολιτικών Μηχανικών της Πολυτεχνικής Σχολής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 Πανεπιστημίου Δυτικής Αττ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μαι μέλος ΔΕΠ .................(συμπληρώνεται η βαθμίδα) πλήρους απασχόλησης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αποχωρώ από την υπηρεσία λόγω συμπλήρωσης ορίου ηλικίας κατά τη διάρκεια της προκηρυσσόμενης θητε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διατελέσει για τέσσερις (4) θητείες, συνεχόμενες ή μη στο αξίωμα του Διευθυντή Τομέα στον ίδιο ή άλλο Τομέα του Τμήμα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 περίπτωση εκλογής μου δεν θα κατέχω συγχρόνως το αξίωμα άλλου μονοπρόσωπου οργάνου του οικείου ή άλλου ΑΕΙ με εξαίρεση τις θέσεις Διευθυντή ΠΜΣ, Ξενόγλωσσου Προγράμματος Σπουδών, Πανεπιστημιακού Εργαστηρίου, Κλινικής, Μουσείου ή Ερευνητικού Ινστιτούτο του οικείου ΑΕ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 και υπογράφεται από τον δηλούντα ή τη δηλούσα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Bardakosta Eirini</cp:lastModifiedBy>
  <cp:lastPrinted>2017-09-01T17:13:00Z</cp:lastPrinted>
  <dcterms:modified xsi:type="dcterms:W3CDTF">2025-09-15T10:27:00Z</dcterms:modified>
  <cp:revision>13</cp:revision>
  <dc:subject>Υπεύθυνη Δήλωση</dc:subject>
  <dc:title>Υπεύθυνη Δήλωση Ν. 1599/86</dc:title>
</cp:coreProperties>
</file>