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ΜΑ: «Υποψηφιότητα για τη θέση Διευθυντή, του Τομέα ______________________________________________________________ του Τμήματος Πολιτικών Μηχανικών, της Πολυτεχνικής Σχολής του Πανεπιστημίου Δυτικής Αττικής με θητεία από την ημερομηνία ορισμού του  έως 31.08.2027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: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Βαθμίδα:</w:t>
      </w:r>
      <w:r>
        <w:rPr>
          <w:lang w:val="en-US"/>
        </w:rPr>
        <w:t xml:space="preserve">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 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Ημ. Γέννησης</w:t>
      </w:r>
      <w:r>
        <w:rPr>
          <w:lang w:val="en-US"/>
        </w:rPr>
        <w:t>: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Φωτοαντίγραφο Δελτίου Αστυνομικής Ταυτότητας ή Διαβατηρί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τ</w:t>
      </w:r>
      <w:r>
        <w:rPr>
          <w:lang w:val="en-US"/>
        </w:rPr>
        <w:t>o</w:t>
      </w:r>
      <w:r>
        <w:rPr/>
        <w:t xml:space="preserve">ν Πρόεδρο του Τμήματος </w:t>
      </w:r>
    </w:p>
    <w:p>
      <w:pPr>
        <w:pStyle w:val="Normal"/>
        <w:spacing w:lineRule="auto" w:line="360"/>
        <w:jc w:val="center"/>
        <w:rPr/>
      </w:pPr>
      <w:r>
        <w:rPr/>
        <w:t>Πολιτικών Μηχανικών</w:t>
      </w:r>
    </w:p>
    <w:p>
      <w:pPr>
        <w:pStyle w:val="Normal"/>
        <w:spacing w:lineRule="auto" w:line="360"/>
        <w:jc w:val="center"/>
        <w:rPr/>
      </w:pPr>
      <w:r>
        <w:rPr/>
        <w:t>της Πολυτεχνικής Σχολής του Πανεπιστημίου Δυτικής Αττική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την παρούσα αίτηση υποβάλλω υποψηφιότητα για τη θέση του Διευθυντή του Τομέα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του Τμήματος Πολιτικών Μηχανικών   της Σχολής Μηχανικών του Πανεπιστημίου Δυτικής Αττικής, σύμφωνα με την ισχύουσα νομοθεσία και την υπ’ αρ.   _____________</w:t>
      </w:r>
      <w:r>
        <w:rPr>
          <w:u w:val="single"/>
        </w:rPr>
        <w:t xml:space="preserve">  </w:t>
      </w: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προκήρυξη για την ανάδειξη Διευθυντών Τομέων του Τμήματ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Αθήνα, ____  /_____/2025</w:t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pc 41</dc:creator>
  <dc:description/>
  <cp:keywords/>
  <dc:language>en-US</dc:language>
  <cp:lastModifiedBy>Bardakosta Eirini</cp:lastModifiedBy>
  <cp:lastPrinted>2017-09-25T16:46:00Z</cp:lastPrinted>
  <dcterms:modified xsi:type="dcterms:W3CDTF">2025-09-15T10:07:00Z</dcterms:modified>
  <cp:revision>10</cp:revision>
  <dc:subject/>
  <dc:title>ΑΙΤΗΣΗ</dc:title>
</cp:coreProperties>
</file>