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θή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ν Πρόεδρο του Τμήματος Πολιτικών Μηχανικών του Πανεπιστημίου Δυτικής Αττική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Υποβολή υποψηφιότητας ως εκπροσώπου των μελών ΕΔΙΠ στη Συνέλευση του Τμήματος Πολιτικών Μηχανικών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υποβάλλω υποψηφιότητα για την ανάδειξή μου ως εκπροσώπου των μελών ΕΔΙΠ στη Συνέλευση του Τμήματος Πολιτικών Μηχανικών του Πανεπιστημίου Δυτικής Αττικής, γνωρίζοντας τις προϋποθέσεις που ορίζει η ΚΥΑ 123024/Ζ1/6-10-2022 τ. Β’ και η με αριθμ. πρωτ:…………….Προκήρυξη εκλογών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/Η Αιτούσα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3:00Z</dcterms:created>
  <dc:creator>amd</dc:creator>
  <dc:description/>
  <cp:keywords/>
  <dc:language>en-US</dc:language>
  <cp:lastModifiedBy>GRAM</cp:lastModifiedBy>
  <dcterms:modified xsi:type="dcterms:W3CDTF">2023-04-28T09:28:00Z</dcterms:modified>
  <cp:revision>10</cp:revision>
  <dc:subject/>
  <dc:title>ΑΙΤΗΣΗ</dc:title>
</cp:coreProperties>
</file>